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u Prijedloga </w:t>
            </w:r>
            <w:bookmarkStart w:id="0" w:name="_Hlk210112119"/>
            <w:r>
              <w:rPr>
                <w:sz w:val="24"/>
                <w:szCs w:val="24"/>
              </w:rPr>
              <w:t>Odluke o donošenju izmjena i dopuna Strategije zelene urbane obnove Grada Vrbovca za razdoblje 2023. – 2033.g.</w:t>
            </w:r>
            <w:bookmarkEnd w:id="0"/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luka o donošenju izmjena i dopuna Strategije zelene urbane obno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a Vrbovca za razdoblje 2023. – 2033.g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Upravni odjel za razvoj grada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snazi je Strategija zelene urbane obnove Grada Vrbovca za razdoblje 2023. – 2033.g., koju je Odlukom o donošenju Strategije zelene urbane obnove Grada Vrbovca za razdoblje 2023.-2033.g. donijelo Gradsko vijeće Grada Vrbovca na 18. sjednici održanoj dana 27. rujna 2023.g. Donosi se Odluka o donošenju izmjena i dopuna Strategije zelene urbane obnove Grada Vrbovca za razdoblje 2023. – 2033.g. (u daljnjem tekstu: Strategija). Razlozi donošenja ovih izmjena i dopuna su usklađivanje Strategije zelene urbane obnove za Grad Vrbovec s uvjetima Poziva na dodjelu bespovratnih sredstava „Razvoj zelene infrastrukture u urbanim područjima“, koji zahtijeva da svaki projekt koji se prijavljuje za financiranje mora biti jasno definiran u Strategiji. Stoga se ove izmjene i dopune odnose isključivo na preciznije definiranje projekata koje se Grad Vrbovec planira prijaviti na ovaj ili na buduće javne pozive/natječaje, a spremni su za apliciranje. Budući se radi o manjem opsegu izmjena, te očekivanom brzom raspisivanju javnog poziva, predložen je skraćeni rok javnog savjetovanja u trajanju od 15 dana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30. rujn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15. listopada 2025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</w:t>
            </w:r>
            <w:r>
              <w:rPr>
                <w:b/>
                <w:bCs/>
                <w:sz w:val="20"/>
                <w:szCs w:val="20"/>
              </w:rPr>
              <w:t>15. listopada 2025.</w:t>
            </w:r>
            <w:r>
              <w:rPr>
                <w:sz w:val="20"/>
                <w:szCs w:val="20"/>
              </w:rPr>
              <w:t xml:space="preserve"> godine,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 il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rbovec@vrbovec.hr</w:t>
              </w:r>
            </w:hyperlink>
            <w:r>
              <w:rPr>
                <w:sz w:val="20"/>
                <w:szCs w:val="20"/>
              </w:rPr>
              <w:t xml:space="preserve"> ili poštom na adresu Grad Vrbovec, Trg Petra Zrinskog 9, 10 340 Vrbovec. Kontakt osoba: Iva Suknaić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, telefon 01/2799-904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rbovec.hr</w:t>
              </w:r>
            </w:hyperlink>
            <w:r>
              <w:rPr>
                <w:sz w:val="20"/>
                <w:szCs w:val="20"/>
              </w:rPr>
              <w:t xml:space="preserve">, na poveznic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vrbovec.hr/kategorija/gradska-uprava/savjetovanje-s-javnoscu/</w:t>
              </w:r>
            </w:hyperlink>
            <w:r>
              <w:rPr>
                <w:sz w:val="20"/>
                <w:szCs w:val="20"/>
              </w:rPr>
              <w:t xml:space="preserve"> 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uknaic@vrbovec.hr" TargetMode="External"/><Relationship Id="rId3" Type="http://schemas.openxmlformats.org/officeDocument/2006/relationships/hyperlink" Target="mailto:vrbovec@vrbovec.hr" TargetMode="External"/><Relationship Id="rId4" Type="http://schemas.openxmlformats.org/officeDocument/2006/relationships/hyperlink" Target="mailto:iva.suknaic@vrbovec.hr" TargetMode="External"/><Relationship Id="rId5" Type="http://schemas.openxmlformats.org/officeDocument/2006/relationships/hyperlink" Target="http://www.vrbovec.hr/" TargetMode="External"/><Relationship Id="rId6" Type="http://schemas.openxmlformats.org/officeDocument/2006/relationships/hyperlink" Target="https://vrbovec.hr/kategorija/gradska-uprava/savjetovanje-s-javnosc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2:00Z</dcterms:created>
  <dc:creator>Korisnik</dc:creator>
  <dc:description/>
  <cp:keywords/>
  <dc:language>en-US</dc:language>
  <cp:lastModifiedBy>Iva Suknaić</cp:lastModifiedBy>
  <cp:lastPrinted>2023-09-12T14:38:00Z</cp:lastPrinted>
  <dcterms:modified xsi:type="dcterms:W3CDTF">2025-09-30T06:39:00Z</dcterms:modified>
  <cp:revision>12</cp:revision>
  <dc:subject/>
  <dc:title/>
</cp:coreProperties>
</file>